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申报材料真实性承诺书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公司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单位郑重承诺：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若发生与承诺相违背的事实，由本单位承担全部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本单位申报项目内容真实、准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本单位递交的申报材料所有信息真实、准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本单位申报项目为首次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本单位近五年无严重违法违规及其他禁止申报政府扶持资金的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五、若违反规定骗取奖励资金，将全额</w:t>
      </w:r>
      <w:r>
        <w:rPr>
          <w:rFonts w:ascii="仿宋_GB2312" w:hAnsi="仿宋_GB2312" w:cs="仿宋_GB2312" w:eastAsia="仿宋_GB2312"/>
          <w:sz w:val="32"/>
          <w:szCs w:val="32"/>
        </w:rPr>
        <w:t>退还已获得的扶持资金</w:t>
      </w:r>
      <w:r>
        <w:rPr>
          <w:rFonts w:ascii="仿宋_GB2312" w:hAnsi="仿宋_GB2312" w:cs="黑体" w:eastAsia="仿宋_GB2312"/>
          <w:sz w:val="32"/>
          <w:szCs w:val="32"/>
        </w:rPr>
        <w:t>，并接受</w:t>
      </w:r>
      <w:r>
        <w:rPr>
          <w:rFonts w:ascii="仿宋_GB2312" w:hAnsi="仿宋_GB2312" w:eastAsia="仿宋_GB2312"/>
          <w:sz w:val="32"/>
          <w:szCs w:val="32"/>
        </w:rPr>
        <w:t>《财政违法行为处罚处分条例》和《青岛市财政局实施财政专项资金监督检查信用负面清单制度办法》等有关规定处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特此承诺。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（盖章）            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定代表人签字： </w:t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经办人签字：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9:00Z</dcterms:created>
  <dc:creator>紫韵＆梦雪儿</dc:creator>
  <dc:description/>
  <dc:language>en-US</dc:language>
  <cp:lastModifiedBy>紫韵＆梦雪儿</cp:lastModifiedBy>
  <dcterms:modified xsi:type="dcterms:W3CDTF">2019-04-02T06:3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