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区（市、功能区）科技主管部门联系方式</w:t>
      </w:r>
    </w:p>
    <w:p>
      <w:pPr>
        <w:pStyle w:val="Normal"/>
        <w:spacing w:lineRule="exact" w:line="560"/>
        <w:jc w:val="center"/>
        <w:rPr/>
      </w:pPr>
      <w:r>
        <w:rPr/>
        <w:t>（科技型中小企业）</w:t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19"/>
        <w:gridCol w:w="2334"/>
        <w:gridCol w:w="1716"/>
        <w:gridCol w:w="3164"/>
      </w:tblGrid>
      <w:tr>
        <w:trPr>
          <w:trHeight w:val="85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评价工作机构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对应行政区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市南区科技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南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雪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532-88729903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市北区科技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市北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杨亦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532-83087107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李沧区科技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李沧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祥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532-87637835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崂山区科技创新委员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崂山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  林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532-88999909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海岸新区工业和信息化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海岸新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姚  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532-85161795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城阳区科技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城阳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李风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532-87866475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即墨区科技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即墨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穆剑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532-88519934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胶州市科技和工业信息化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胶州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  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532-82288230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度市工业和信息化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平度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洪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532-88382077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莱西市科技创新部（莱西市科协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莱西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意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532-88405639</w:t>
            </w:r>
          </w:p>
        </w:tc>
      </w:tr>
      <w:tr>
        <w:trPr>
          <w:trHeight w:val="56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新区科技创新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青岛高新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张  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532-82020767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54:00Z</dcterms:created>
  <dc:creator>dell</dc:creator>
  <dc:description/>
  <cp:keywords/>
  <dc:language>en-US</dc:language>
  <cp:lastModifiedBy>hp</cp:lastModifiedBy>
  <dcterms:modified xsi:type="dcterms:W3CDTF">2021-02-2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